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综合评标专家库专家抽取登记表</w:t>
      </w:r>
    </w:p>
    <w:p>
      <w:pPr>
        <w:pStyle w:val="Normal"/>
        <w:jc w:val="center"/>
        <w:rPr/>
      </w:pPr>
      <w:r>
        <w:rPr/>
        <w:t>招标项目编号：                                                填表日期：    年    月    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1"/>
        <w:gridCol w:w="1576"/>
        <w:gridCol w:w="1762"/>
        <w:gridCol w:w="1883"/>
        <w:gridCol w:w="98"/>
        <w:gridCol w:w="1982"/>
      </w:tblGrid>
      <w:tr>
        <w:trPr>
          <w:trHeight w:val="338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 标 项 目 信 息 填 写</w:t>
            </w:r>
          </w:p>
        </w:tc>
      </w:tr>
      <w:tr>
        <w:trPr>
          <w:trHeight w:val="61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标人（业主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盖章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)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标人统一社会信用代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标项目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标项目类别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标人类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批复文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标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标方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标组织形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资性质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投资总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已抽专家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告发布媒体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标代理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委托招标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标代理统一社会信用代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次抽取标段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抽 取 活 动 信 息 填 写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标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标地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预计评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始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预计评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长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天）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异地项目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>是       □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拟抽专家人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办人签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办人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办人身份证号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监督单位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监督人签名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监督人联系电话</w:t>
            </w:r>
          </w:p>
        </w:tc>
      </w:tr>
      <w:tr>
        <w:trPr>
          <w:trHeight w:val="185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抽取终端填写</w:t>
            </w:r>
          </w:p>
        </w:tc>
      </w:tr>
      <w:tr>
        <w:trPr>
          <w:trHeight w:val="5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取时间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抽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取人签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抽取登记信息说明：</w:t>
            </w:r>
            <w:r>
              <w:rPr>
                <w:rFonts w:ascii="仿宋" w:hAnsi="仿宋" w:cs="仿宋" w:eastAsia="仿宋"/>
                <w:b/>
                <w:bCs/>
                <w:spacing w:val="-12"/>
                <w:szCs w:val="21"/>
              </w:rPr>
              <w:t>投标性质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：国家或政府投资项目、其他项目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/>
                <w:bCs/>
                <w:spacing w:val="-12"/>
                <w:szCs w:val="21"/>
              </w:rPr>
              <w:t>招标方式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：公开招标、邀请招标、竞争性谈判、单一来源采购、询价、竞争性磋商、其他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/>
                <w:bCs/>
                <w:spacing w:val="-12"/>
                <w:szCs w:val="21"/>
              </w:rPr>
              <w:t>招标人类别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：自然人、法人、联合体、部队、港澳企业、境外企业、二级单位（非法人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Cs w:val="21"/>
              </w:rPr>
              <w:t>招标项目类别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：工程建设项目招标投标、土地使用权和矿业权出让、国有产权交易、政府采购、碳排放权交易、排污权交易、林权交易、药械采购、疫苗采购、其他交易</w:t>
            </w:r>
          </w:p>
        </w:tc>
      </w:tr>
    </w:tbl>
    <w:p>
      <w:pPr>
        <w:sectPr>
          <w:type w:val="nextPage"/>
          <w:pgSz w:w="11906" w:h="16838"/>
          <w:pgMar w:left="1236" w:right="123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川省综合评标专家库专家抽取条件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36830</wp:posOffset>
                </wp:positionV>
                <wp:extent cx="8171180" cy="460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18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025"/>
                              <w:gridCol w:w="1920"/>
                              <w:gridCol w:w="3165"/>
                              <w:gridCol w:w="1035"/>
                              <w:gridCol w:w="1785"/>
                              <w:gridCol w:w="2234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招标人（业主）名称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招标项目名称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评标场所（一）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抽 取 条 件 信 息 填 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区域要求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Cs w:val="21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Cs w:val="21"/>
                                    </w:rPr>
                                    <w:t>工程施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Cs w:val="21"/>
                                    </w:rPr>
                                    <w:t>A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Cs w:val="21"/>
                                    </w:rPr>
                                    <w:t>A08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Cs w:val="21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1F2DA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Cs w:val="21"/>
                                    </w:rPr>
                                    <w:t xml:space="preserve">A080104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Cs w:val="21"/>
                                    </w:rPr>
                                    <w:t>土建工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评标场所（二）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抽 取 条 件 信 息 填 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区域要求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Cs w:val="21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Cs w:val="21"/>
                                    </w:rPr>
                                    <w:t>工程施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Cs w:val="21"/>
                                    </w:rPr>
                                    <w:t>A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Cs w:val="21"/>
                                    </w:rPr>
                                    <w:t>A08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Cs w:val="21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1F2DA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Cs w:val="21"/>
                                    </w:rPr>
                                    <w:t xml:space="preserve">A080104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Cs w:val="21"/>
                                    </w:rPr>
                                    <w:t>土建工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评标场所（三）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抽 取 条 件 信 息 填 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区域要求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Cs w:val="21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Cs w:val="21"/>
                                    </w:rPr>
                                    <w:t>工程施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Cs w:val="21"/>
                                    </w:rPr>
                                    <w:t>A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Cs w:val="21"/>
                                    </w:rPr>
                                    <w:t>A08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Cs w:val="21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1F2DA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Cs w:val="21"/>
                                    </w:rPr>
                                    <w:t xml:space="preserve">A080104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Cs w:val="21"/>
                                    </w:rPr>
                                    <w:t>土建工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12"/>
                                      <w:szCs w:val="21"/>
                                    </w:rPr>
                                    <w:t>抽取条件说明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Cs w:val="21"/>
                                    </w:rPr>
                                    <w:t>评标专业按照《四川省评标专家库专业分类标准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Cs w:val="21"/>
                                    </w:rPr>
                                    <w:t>版）》的专业分类标准执行，其他要求包括专家职称、执业资格等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Cs w:val="21"/>
                                    </w:rPr>
                                    <w:t>非异地项目请填写评标场所一；如是异地项目，按照评标场所填写抽取条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4pt;height:362.65pt;mso-wrap-distance-left:9pt;mso-wrap-distance-right:9pt;mso-wrap-distance-top:0pt;mso-wrap-distance-bottom:0pt;margin-top:2.9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12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2025"/>
                        <w:gridCol w:w="1920"/>
                        <w:gridCol w:w="3165"/>
                        <w:gridCol w:w="1035"/>
                        <w:gridCol w:w="1785"/>
                        <w:gridCol w:w="2234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招标人（业主）名称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招标项目名称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评标场所（一）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抽 取 条 件 信 息 填 写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区域要求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Cs w:val="21"/>
                              </w:rPr>
                              <w:t>工程施工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Cs w:val="21"/>
                              </w:rPr>
                              <w:t>A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Cs w:val="21"/>
                              </w:rPr>
                              <w:t>A0801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Cs w:val="21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仿宋" w:hAnsi="仿宋" w:eastAsia="仿宋" w:cs="仿宋"/>
                                <w:color w:val="1F2DA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Cs w:val="21"/>
                              </w:rPr>
                              <w:t xml:space="preserve">A080104 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Cs w:val="21"/>
                              </w:rPr>
                              <w:t>土建工程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评标场所（二）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抽 取 条 件 信 息 填 写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区域要求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Cs w:val="21"/>
                              </w:rPr>
                              <w:t>工程施工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Cs w:val="21"/>
                              </w:rPr>
                              <w:t>A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Cs w:val="21"/>
                              </w:rPr>
                              <w:t>A0801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Cs w:val="21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仿宋" w:hAnsi="仿宋" w:eastAsia="仿宋" w:cs="仿宋"/>
                                <w:color w:val="1F2DA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Cs w:val="21"/>
                              </w:rPr>
                              <w:t xml:space="preserve">A080104 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Cs w:val="21"/>
                              </w:rPr>
                              <w:t>土建工程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评标场所（三）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抽 取 条 件 信 息 填 写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区域要求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Cs w:val="21"/>
                              </w:rPr>
                              <w:t>工程施工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Cs w:val="21"/>
                              </w:rPr>
                              <w:t>A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Cs w:val="21"/>
                              </w:rPr>
                              <w:t>A0801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Cs w:val="21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仿宋" w:hAnsi="仿宋" w:eastAsia="仿宋" w:cs="仿宋"/>
                                <w:color w:val="1F2DA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Cs w:val="21"/>
                              </w:rPr>
                              <w:t xml:space="preserve">A080104 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Cs w:val="21"/>
                              </w:rPr>
                              <w:t>土建工程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12"/>
                                <w:szCs w:val="21"/>
                              </w:rPr>
                              <w:t>抽取条件说明：</w:t>
                            </w: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Cs w:val="21"/>
                              </w:rPr>
                              <w:t>评标专业按照《四川省评标专家库专业分类标准（</w:t>
                            </w: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Cs w:val="21"/>
                              </w:rPr>
                              <w:t>版）》的专业分类标准执行，其他要求包括专家职称、执业资格等；</w:t>
                            </w: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Cs w:val="21"/>
                              </w:rPr>
                              <w:t>非异地项目请填写评标场所一；如是异地项目，按照评标场所填写抽取条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firstLine="63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Cs w:val="21"/>
        </w:rPr>
        <w:t>招标人（业主）经办人：</w:t>
      </w:r>
      <w:r>
        <w:rPr>
          <w:rFonts w:ascii="仿宋" w:hAnsi="仿宋" w:cs="仿宋" w:eastAsia="仿宋"/>
          <w:szCs w:val="21"/>
          <w:u w:val="single"/>
        </w:rPr>
        <w:t xml:space="preserve">                  </w:t>
      </w:r>
      <w:r>
        <w:rPr>
          <w:rFonts w:ascii="仿宋" w:hAnsi="仿宋" w:cs="仿宋" w:eastAsia="仿宋"/>
          <w:szCs w:val="21"/>
        </w:rPr>
        <w:t xml:space="preserve"> 抽取现场监督：</w:t>
      </w:r>
      <w:r>
        <w:rPr>
          <w:rFonts w:ascii="仿宋" w:hAnsi="仿宋" w:cs="仿宋" w:eastAsia="仿宋"/>
          <w:szCs w:val="21"/>
          <w:u w:val="single"/>
        </w:rPr>
        <w:t xml:space="preserve">                      </w:t>
      </w:r>
      <w:r>
        <w:rPr>
          <w:rFonts w:ascii="仿宋" w:hAnsi="仿宋" w:cs="仿宋" w:eastAsia="仿宋"/>
          <w:szCs w:val="21"/>
        </w:rPr>
        <w:t xml:space="preserve">               填表日期：</w:t>
      </w:r>
      <w:r>
        <w:rPr>
          <w:rFonts w:ascii="仿宋" w:hAnsi="仿宋" w:cs="仿宋" w:eastAsia="仿宋"/>
          <w:bCs/>
          <w:szCs w:val="21"/>
        </w:rPr>
        <w:t xml:space="preserve">    年    月    日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bCs/>
          <w:szCs w:val="21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川省综合评标专家库专家回避单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6050</wp:posOffset>
                </wp:positionH>
                <wp:positionV relativeFrom="paragraph">
                  <wp:posOffset>55880</wp:posOffset>
                </wp:positionV>
                <wp:extent cx="7868920" cy="424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8920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2048"/>
                              <w:gridCol w:w="2817"/>
                              <w:gridCol w:w="2751"/>
                              <w:gridCol w:w="2906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招标人（业主）名称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招标项目名称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2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回 避 单 位 及 人 员 信 息 填 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回避单位（机构）名称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回避单位（机构）代码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回避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12"/>
                                      <w:sz w:val="24"/>
                                    </w:rPr>
                                    <w:t>回避原因包括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4"/>
                                    </w:rPr>
                                    <w:t>招标人、项目业主、代理机构、投标单位、主管单位、设计单位、其他原因，请务必按照回避原因规范填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4"/>
                                    </w:rPr>
                                    <w:t>回避单位（机构）填写机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4"/>
                                    </w:rPr>
                                    <w:t>位统一社会信用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回避人员姓名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回避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回避人员说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4"/>
                                    </w:rPr>
                                    <w:t>按照相关规定必须回避的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6pt;height:334.3pt;mso-wrap-distance-left:9pt;mso-wrap-distance-right:9pt;mso-wrap-distance-top:0pt;mso-wrap-distance-bottom:0pt;margin-top:4.4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12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2048"/>
                        <w:gridCol w:w="2817"/>
                        <w:gridCol w:w="2751"/>
                        <w:gridCol w:w="2906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招标人（业主）名称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招标项目名称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2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回 避 单 位 及 人 员 信 息 填 写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回避单位（机构）名称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回避单位（机构）代码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回避原因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12"/>
                                <w:sz w:val="24"/>
                              </w:rPr>
                              <w:t>回避原因包括：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4"/>
                              </w:rPr>
                              <w:t>招标人、项目业主、代理机构、投标单位、主管单位、设计单位、其他原因，请务必按照回避原因规范填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4"/>
                              </w:rPr>
                              <w:t>回避单位（机构）填写机构</w:t>
                            </w: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4"/>
                              </w:rPr>
                              <w:t>位统一社会信用代码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回避人员姓名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回避原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回避人员说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4"/>
                              </w:rPr>
                              <w:t>按照相关规定必须回避的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ind w:firstLine="840"/>
        <w:rPr>
          <w:b/>
          <w:b/>
          <w:sz w:val="44"/>
          <w:szCs w:val="44"/>
        </w:rPr>
      </w:pPr>
      <w:r>
        <w:rPr>
          <w:rFonts w:ascii="仿宋" w:hAnsi="仿宋" w:cs="仿宋" w:eastAsia="仿宋"/>
          <w:szCs w:val="21"/>
        </w:rPr>
        <w:t xml:space="preserve">招标人（业主）经办人： </w:t>
      </w:r>
      <w:r>
        <w:rPr>
          <w:rFonts w:ascii="仿宋" w:hAnsi="仿宋" w:cs="仿宋" w:eastAsia="仿宋"/>
          <w:szCs w:val="21"/>
          <w:u w:val="single"/>
        </w:rPr>
        <w:t xml:space="preserve">                     </w:t>
      </w:r>
      <w:r>
        <w:rPr>
          <w:rFonts w:ascii="仿宋" w:hAnsi="仿宋" w:cs="仿宋" w:eastAsia="仿宋"/>
          <w:szCs w:val="21"/>
        </w:rPr>
        <w:t xml:space="preserve"> 抽取现场监督：</w:t>
      </w:r>
      <w:r>
        <w:rPr>
          <w:rFonts w:ascii="仿宋" w:hAnsi="仿宋" w:cs="仿宋" w:eastAsia="仿宋"/>
          <w:szCs w:val="21"/>
          <w:u w:val="single"/>
        </w:rPr>
        <w:t xml:space="preserve">                   </w:t>
      </w:r>
      <w:r>
        <w:rPr>
          <w:rFonts w:ascii="仿宋" w:hAnsi="仿宋" w:cs="仿宋" w:eastAsia="仿宋"/>
          <w:szCs w:val="21"/>
        </w:rPr>
        <w:t xml:space="preserve">          填表日期：</w:t>
      </w:r>
      <w:r>
        <w:rPr>
          <w:rFonts w:ascii="仿宋" w:hAnsi="仿宋" w:cs="仿宋" w:eastAsia="仿宋"/>
          <w:bCs/>
          <w:szCs w:val="21"/>
        </w:rPr>
        <w:t xml:space="preserve">    年    月    日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bCs/>
          <w:szCs w:val="21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i w:val="false"/>
      <w:color w:val="000000"/>
      <w:sz w:val="14"/>
      <w:szCs w:val="14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" w:hAnsi="方正小标宋简体" w:eastAsia="方正小标宋简体" w:cs="宋体;SimSun"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40:00Z</dcterms:created>
  <dc:creator>Kiki</dc:creator>
  <dc:description/>
  <dc:language>en-US</dc:language>
  <cp:lastModifiedBy>个人用户</cp:lastModifiedBy>
  <cp:lastPrinted>2022-06-08T09:42:00Z</cp:lastPrinted>
  <dcterms:modified xsi:type="dcterms:W3CDTF">2022-12-15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924B7424F47BEBEA3255ACD15F6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