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u w:val="none"/>
          <w:lang w:eastAsia="zh-CN"/>
        </w:rPr>
        <w:t>广安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u w:val="none"/>
        </w:rPr>
        <w:t>交易评审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u w:val="none"/>
          <w:lang w:eastAsia="zh-CN"/>
        </w:rPr>
        <w:t>现场管理服务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u w:val="none"/>
        </w:rPr>
        <w:t>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3"/>
          <w:szCs w:val="33"/>
          <w:u w:val="none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3"/>
          <w:szCs w:val="33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为规范交易评审现场服务和管理，按照相关法律、法规，结合广安市公共资源交易中心（以下简称市交易中心）实际，制定本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一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凡进入市交易中心的公共资源交易项目，资格预审或评审活动适用于本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二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审相关管理及服务工作严格执行相关法律、法规及行政主管部门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三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审区工作人员（以下简称工作人员）应与交易各方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密切配合，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提供规范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四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审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一）检查调试评标设施设备，确保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二）确保评标所需日常用品准备就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三）根据项目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情况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，提前一天安排评标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五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标资料准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一）开标结束后，在评审区门禁处与招标人（招标代理机构）、现场监督人员、交易组织科工作人员办理评标资料准入手续，无监督人员随行的资料不予准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二）招标人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(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招标代理机构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)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、交易组织科工作人员在现场监督人员的监督下，将经现场监督人员审核的评标资料（含电子评审表格）及文具用品等评审所需资料物品送至相应的评标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三）资料移送人员及现场监督人员离开评审区，工作人员关闭门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六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标专家等候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进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交易评审科应当安排两名工作人员提前半小时在专家接待室等候，及时告知评审专家评审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七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标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专家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进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一）评标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专家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应从专家专用通道进入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评标区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二）评标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专家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须将随身携带的通讯工具、包等与评审无关的全部物品放入储物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三）评标专家在现场监督人员监督下通过指纹识别系统等方式验证身份，佩戴评标专家证进入评标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八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评审过程管理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一）评审过程中，任何非评标人员不得擅自进入评审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二）评审过程中由评标专家提出的澄清以及回复等书面资料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均须经现场监督人员核实、签字同意后，通过评审现场工作人员传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三）评标专家的工作餐由招标人（采购人、代理机构）提供，工作人员在现场监督人员监督下递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四）评标专家因特殊原因需对外联系的，须经现场监督人员批准，在现场监督下使用专用录音电话进行</w:t>
      </w:r>
      <w:r>
        <w:rPr>
          <w:rFonts w:ascii="方正仿宋_GBK" w:hAnsi="方正仿宋_GBK" w:cs="方正仿宋_GBK" w:eastAsia="方正仿宋_GBK"/>
          <w:sz w:val="33"/>
          <w:szCs w:val="33"/>
        </w:rPr>
        <w:t>，工作人员做好通话记录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五）</w:t>
      </w:r>
      <w:r>
        <w:rPr>
          <w:rFonts w:ascii="方正仿宋_GBK" w:hAnsi="方正仿宋_GBK" w:cs="方正仿宋_GBK" w:eastAsia="方正仿宋_GBK"/>
          <w:sz w:val="33"/>
          <w:szCs w:val="33"/>
        </w:rPr>
        <w:t>评标专家在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评审</w:t>
      </w:r>
      <w:r>
        <w:rPr>
          <w:rFonts w:ascii="方正仿宋_GBK" w:hAnsi="方正仿宋_GBK" w:cs="方正仿宋_GBK" w:eastAsia="方正仿宋_GBK"/>
          <w:sz w:val="33"/>
          <w:szCs w:val="33"/>
        </w:rPr>
        <w:t>期间无特殊原因不得离开评审区。如确需出入评审区，必须在工作人员处登记、写明原因，并经现场监督人员签字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（六）评标专家因特殊情况需要终止评标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离开</w:t>
      </w:r>
      <w:r>
        <w:rPr>
          <w:rFonts w:ascii="方正仿宋_GBK" w:hAnsi="方正仿宋_GBK" w:cs="方正仿宋_GBK" w:eastAsia="方正仿宋_GBK"/>
          <w:sz w:val="33"/>
          <w:szCs w:val="33"/>
        </w:rPr>
        <w:t>的，须书面说明原因，征得现场监督人员签字同意并报有关主管部门同意后，方可离开，市交易中心按程序补充抽取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七）工作人员应对评标专家的呼叫及时应答，发现异常情况及时报告现场监督人员及有关行政主管部门，并协助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八）工作人员应记录评审过程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对每次进出评审区进行记录，包括但不限于出入时间、人员、事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九）评标委员会完成评审并在评标报告签字确认后，语音通知工作人员将评审结果相关资料交与招标人（采购人、代理机构）。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评标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专家离开评审区，市交易中心存留评标报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kern w:val="0"/>
          <w:sz w:val="33"/>
          <w:szCs w:val="33"/>
        </w:rPr>
        <w:t>第九条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 xml:space="preserve">  实行电子化评标的项目，评标中出现操作错误等需要进行系统处理的情形时，由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评审委员会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填写情况说明，需招标人（采购人）、现场监督人员签署明确意见，经交易评审科核实并报分管领导审签后方可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sz w:val="33"/>
          <w:szCs w:val="33"/>
        </w:rPr>
        <w:t xml:space="preserve">第十条 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评审后续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一）评审结束后，招标人（采购人、代理机构）支付专家评标劳务费并在工作人员引领下取走评标室内的所有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（二）评审过程中出现的异常情况应及时向相关监督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二）相关人员退出评标室时不得影响其它评标室的正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bCs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三）工作人员认真填写</w:t>
      </w:r>
      <w:r>
        <w:rPr>
          <w:rFonts w:ascii="方正仿宋_GBK" w:hAnsi="方正仿宋_GBK" w:cs="方正仿宋_GBK" w:eastAsia="方正仿宋_GBK"/>
          <w:bCs/>
          <w:kern w:val="0"/>
          <w:sz w:val="33"/>
          <w:szCs w:val="33"/>
        </w:rPr>
        <w:t>《广安市公共资源交易项目现场记录及评价表》相关内容，做好记录及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四）关闭评标室电脑等设备，关闭电源和门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（五）做好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评标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专家抽取相关资料、评标报告复印件等资料的</w:t>
      </w:r>
      <w:r>
        <w:rPr>
          <w:rFonts w:ascii="方正仿宋_GBK" w:hAnsi="方正仿宋_GBK" w:cs="方正仿宋_GBK" w:eastAsia="方正仿宋_GBK"/>
          <w:kern w:val="0"/>
          <w:sz w:val="33"/>
          <w:szCs w:val="33"/>
          <w:lang w:eastAsia="zh-CN"/>
        </w:rPr>
        <w:t>整理、移交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sz w:val="33"/>
          <w:szCs w:val="33"/>
        </w:rPr>
        <w:t>第十一条</w:t>
      </w:r>
      <w:r>
        <w:rPr>
          <w:rFonts w:ascii="方正仿宋_GBK" w:hAnsi="方正仿宋_GBK" w:cs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工作人员应实时了解评标使用的设施设备情况，并准备备用的评标室，供特殊情况下应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sz w:val="33"/>
          <w:szCs w:val="33"/>
        </w:rPr>
        <w:t>第十二条</w:t>
      </w:r>
      <w:r>
        <w:rPr>
          <w:rFonts w:ascii="方正仿宋_GBK" w:hAnsi="方正仿宋_GBK" w:cs="方正仿宋_GBK" w:eastAsia="方正仿宋_GBK"/>
          <w:sz w:val="33"/>
          <w:szCs w:val="33"/>
        </w:rPr>
        <w:t>　本规程由广安市公共资源交易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b/>
          <w:sz w:val="33"/>
          <w:szCs w:val="33"/>
        </w:rPr>
        <w:t>第十三条</w:t>
      </w:r>
      <w:r>
        <w:rPr>
          <w:rFonts w:ascii="方正仿宋_GBK" w:hAnsi="方正仿宋_GBK" w:cs="方正仿宋_GBK" w:eastAsia="方正仿宋_GBK"/>
          <w:sz w:val="33"/>
          <w:szCs w:val="33"/>
        </w:rPr>
        <w:t>　本规程自印发之日起施行。</w:t>
      </w:r>
      <w:r>
        <w:br w:type="page"/>
      </w:r>
    </w:p>
    <w:p>
      <w:pPr>
        <w:pStyle w:val="P0"/>
        <w:spacing w:lineRule="exact" w: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广安市公共资源交易中心</w:t>
      </w:r>
    </w:p>
    <w:p>
      <w:pPr>
        <w:pStyle w:val="P0"/>
        <w:spacing w:lineRule="exact" w: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交易项目现场记录及评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99"/>
        <w:gridCol w:w="1154"/>
        <w:gridCol w:w="449"/>
        <w:gridCol w:w="39"/>
        <w:gridCol w:w="31"/>
        <w:gridCol w:w="234"/>
        <w:gridCol w:w="230"/>
        <w:gridCol w:w="524"/>
        <w:gridCol w:w="612"/>
        <w:gridCol w:w="133"/>
        <w:gridCol w:w="628"/>
        <w:gridCol w:w="335"/>
        <w:gridCol w:w="721"/>
        <w:gridCol w:w="138"/>
        <w:gridCol w:w="886"/>
        <w:gridCol w:w="802"/>
      </w:tblGrid>
      <w:tr>
        <w:trPr>
          <w:trHeight w:val="1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项目名称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项目编号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项目业主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代理机构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交易时间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日    时   分</w:t>
            </w:r>
          </w:p>
        </w:tc>
      </w:tr>
      <w:tr>
        <w:trPr>
          <w:trHeight w:val="18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标场地安排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标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场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 日  时  分 </w:t>
            </w:r>
          </w:p>
        </w:tc>
      </w:tr>
      <w:tr>
        <w:trPr>
          <w:trHeight w:val="168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标</w:t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吊牌发放数量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主代表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机构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监督</w:t>
            </w:r>
          </w:p>
        </w:tc>
      </w:tr>
      <w:tr>
        <w:trPr>
          <w:trHeight w:val="16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标场地设施设备确认</w:t>
            </w:r>
          </w:p>
        </w:tc>
        <w:tc>
          <w:tcPr>
            <w:tcW w:w="436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、投影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、音视频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、打印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；摇号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均完好□  </w:t>
            </w:r>
          </w:p>
        </w:tc>
      </w:tr>
      <w:tr>
        <w:trPr>
          <w:trHeight w:val="1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常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主或代理机构经办人签字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无流标情况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□；        有□（流标标段：                                       。流标原因：                                                            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书等移送评标室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审核移送的资料 □；已审核评标用电子文档 □； 异常 □ （见附件）</w:t>
            </w:r>
          </w:p>
        </w:tc>
      </w:tr>
      <w:tr>
        <w:trPr>
          <w:trHeight w:val="169" w:hRule="atLeast"/>
        </w:trPr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送时间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    时    分</w:t>
            </w:r>
          </w:p>
        </w:tc>
      </w:tr>
      <w:tr>
        <w:trPr>
          <w:trHeight w:val="173" w:hRule="atLeast"/>
        </w:trPr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监督人签字：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主或代理机构经办人签字：</w:t>
            </w:r>
          </w:p>
        </w:tc>
      </w:tr>
      <w:tr>
        <w:trPr>
          <w:trHeight w:val="157" w:hRule="atLeast"/>
        </w:trPr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场工作人员签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组织科：                  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审科：</w:t>
            </w:r>
          </w:p>
        </w:tc>
      </w:tr>
      <w:tr>
        <w:trPr>
          <w:trHeight w:val="186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场地安排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标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专家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核对并复印专家抽取名单 □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核对专家身份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迟到、缺席、评审中违纪违规等异常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□；   有□（见附件）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审澄清资料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资料份数：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（交易中心已存留与原件完全一致的复印件。）          异常情况 □ （见附件）</w:t>
            </w:r>
          </w:p>
        </w:tc>
      </w:tr>
      <w:tr>
        <w:trPr>
          <w:trHeight w:val="2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开始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 时  分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时  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 时  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时  分</w:t>
            </w:r>
          </w:p>
        </w:tc>
      </w:tr>
      <w:tr>
        <w:trPr>
          <w:trHeight w:val="16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结束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 时  分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时  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 时  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：  时  分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标报告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易中心已存留与原件完全一致的评标报告复印件。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情况已核实。项目监督人签字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审科工作人员签字：</w:t>
            </w:r>
          </w:p>
        </w:tc>
      </w:tr>
      <w:tr>
        <w:trPr>
          <w:trHeight w:val="28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关资料领取确认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领取本项目的所有招标投标文件及开标评标资料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主或代理机构经办人签字：</w:t>
            </w:r>
          </w:p>
        </w:tc>
      </w:tr>
      <w:tr>
        <w:trPr>
          <w:trHeight w:val="162" w:hRule="atLeast"/>
        </w:trPr>
        <w:tc>
          <w:tcPr>
            <w:tcW w:w="1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监督评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业主                        </w:t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□   良□     一般□     异常□ （见附件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机构</w:t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□   良□     一般□     异常□（见附件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□   良□     一般□     异常□（见附件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88"/>
        <w:gridCol w:w="3389"/>
      </w:tblGrid>
      <w:tr>
        <w:trPr>
          <w:trHeight w:val="4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4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代表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督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心科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科室签字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科签字：</w:t>
            </w:r>
          </w:p>
        </w:tc>
      </w:tr>
      <w:tr>
        <w:trPr>
          <w:trHeight w:val="21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心领导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详细描述具体情况，如涉及招标文件内容，应标注相关条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代表及监督应签注明确的处理意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2:00Z</dcterms:created>
  <dc:creator>Administrator</dc:creator>
  <dc:description/>
  <dc:language>en-US</dc:language>
  <cp:lastModifiedBy>谌雄雄</cp:lastModifiedBy>
  <cp:lastPrinted>2021-06-03T17:38:00Z</cp:lastPrinted>
  <dcterms:modified xsi:type="dcterms:W3CDTF">2023-08-31T09:13:1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8EE112714502B1E4A6F9AA8420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